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цей-интернат №1» г. Альметьевска Республики Татарстан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70"/>
        <w:gridCol w:w="430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ШМО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игматуллина А.Ф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№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      »             20  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по У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овалович А.С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«      »</w:t>
              <w:tab/>
              <w:t xml:space="preserve">           20  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          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ОУ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ей-интернат №1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Хамидуллин Р.Р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№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т «       »             20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мету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а ( 1 урок в неделю, 34 урока в г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ртдинов Рушан Халитович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квалификационная категория</w:t>
      </w:r>
    </w:p>
    <w:p>
      <w:pPr>
        <w:pStyle w:val="Normal"/>
        <w:shd w:fill="FFFFFF" w:val="clear"/>
        <w:spacing w:lineRule="auto" w:line="240" w:before="280" w:after="0"/>
        <w:ind w:left="706" w:right="-14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___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     » августа 20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. Альметьев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  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  программа  по  основам  безопасности  жизнедеятельности (ОБЖ) для 9 класса разработана в соответствии с  положениями Конституции Российской Федерации и федеральными  законами  Российской  Федерации  в  области  безопасности  жизнедеятельности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 На  основе  Федерального  компонента  государственного  стандарта по основами безопасности жизнедеятельности.  При разработке программы были учтены требования, отраженные в Концепции 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  подготовки их к военной службе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рассчитана на изучение курса в 9 классе, «Основ безопасности жизнедеятельности» в течение 35 часов учебного времени в год. Минимальное  количество учебных часов в неделю – 1 часа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мире опасные и чрезвычайные ситуации природного, техногенного и социального характера стали объективной реальностью  в  процессе  жизнедеятельности  каждого  человека.  Они  несут угрозу его жизни и здоровью, наносят огромный ущерб окружающей 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  общества и государства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о программа курса состоит из 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 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hd w:fill="FFFFFF" w:val="clear"/>
        <w:spacing w:lineRule="auto" w:line="240" w:before="0" w:after="0"/>
        <w:ind w:left="72" w:right="78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 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.   Основы безопасности личности, общества и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.   Национальная безопасность России в мировом сообще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угрозы национальным интересам России, влияние определенного поведения каждого человека на национальную безопасность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формирования общей культуры населения в области безопасности жизнедеятельности для обеспечения национальной безопасност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Чрезвычайные ситуации природного и техногенного характера как угроза национальной безопасности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вычайные ситуации природного характера, их причины и по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вычайные ситуации техногенного характера, их причины и по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. Современный комплекс проблем безопасности социального характ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бизнес как разновидность проявления международного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. Организационные основы по защите населения страны от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ая оборона как составная часть национальной безопасности 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С России —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. Основные мероприятия, проводимые в Российской Федерации, по защите населения от чрезвычайных ситуаций мирного и военного времени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и прогнозирование чрезвычайных ситуаций. Основное предназначение проведения системы мониторинга и прогнозирования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ая защита населения и территорий от чрезвычай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ение населения о чрезвычайных ситуациях. Централизованная система оповещения населения о чрезвычайных ситуациях;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 Заблаговременные мероприятия, проводимые человеком при подготовке к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йно-спасательные и другие неотложные работы в очагах по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6. Основы государственной политики по организации борьбы с терроризмом и наркобизнес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террористических акций, их цели и способы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борьбы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 Правила поведения при угрозе террористического а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 Профилактика нарком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.   Основы медицинских знаний 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.   Основы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человека как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родуктивное здоровье населения и национальная безопасность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. Факторы, разрушающие репродуктивное здоровье Ранние половые связи и их последствия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екции, передаваемые половым путем. Понятия о ВИЧ-инфекции и СП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. Правовые основы сохранения и укрепления репродуктивного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к и семья Роль семьи в воспроизводстве населения страны. Основные функции семьи Влияние культуры общения мужчины и женщины на создание благополучной семь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 здоровый образ жизни человека. Роль семьи в формировании здорового образа жизни. Основные положения Семейного кодекс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. Основы медицинских знаний и оказание первой медицин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медицинская помощь при массовых пора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медицинская помощь при передозировке при приеме псих активных веществ.</w:t>
      </w:r>
    </w:p>
    <w:p>
      <w:pPr>
        <w:pStyle w:val="Normal"/>
        <w:shd w:fill="FFFFFF" w:val="clear"/>
        <w:spacing w:lineRule="atLeast" w:line="20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2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ятельность.</w:t>
      </w:r>
    </w:p>
    <w:p>
      <w:pPr>
        <w:pStyle w:val="Normal"/>
        <w:shd w:fill="FFFFFF" w:val="clear"/>
        <w:spacing w:lineRule="atLeast" w:line="2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являются глобальные проблемы человечества в вашем регионе (городе). Например, характеристика экологической обстановки вашего района, населенного пунк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создания, содержание и направленность, а также эффективность природозащитных нормативноправовых актов вашего административного цент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месячный оптимальный рацион питания школьника на основе традиционной местной кухни и норм здорового пит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е систему снижения утомляемости учащегося, а также распорядок жизни школьника на месяц с учетом его индивидуальных физических и психологических особен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расчет недельных физических нагрузок учащегося с учетом его индивидуальных физических и психологических особен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йте систему оптимального использования учебной информации в процессе об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ите мониторинг изменений климата вашего района (региона) с последующим прогнозированием и аналитической справко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йте обзор съедобных, лекарственных и ядовитых растений и грибов вашего район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йте алгоритм безопасного поведения подростка в условиях повседневной жизни в вашей местности.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программы ОБЖ</w:t>
        <w:br/>
        <w:t>в 9 классе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е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уховных и физических качеств, обеспечивающих защищенность личных и общественных интересов от внешних и внутренних угро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сохранения своего здоровья и формирование потребности соблюдения норм здорового образа жизни, осознанно выполнять правила безопасности в конкрет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безопасности жизне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сохранению окружающей среды и к жизни человека, а также к своей жизни; воспитание понимания необходимости обеспечения личной и общественной безопасности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учения ОБЖ в 9 классе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онимать причины возникновения опасных и чрезвычайных ситуаций; анализировать причины ювххкховения опасности: обобщать и сравнивать, видеть причины опасности и понимать их влияние на человека и окружающую сред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ть навыками бевопасиого поведения в различных опасных и чрезвычайных ситуациях; оценивать свои поступки; уметь находить пути решения поставлен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 личные подходы к собственной безопасности в нестандарт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личного опыта в поиске необходимой информации, умении анализировать ее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свои мысли, умение принимать точку зрения собеседника, понимать право существования иного мнения; умение работать в коллектив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5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алгоритмов действия в опасной или чрезвычайной ситуации любого характера и формирование умений выполнять необходимые социальные посильные роли в предупреждении, во время и при ликвидации последствий чрезвычайных ситуаций различного происхожде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обучения. В результате обучения по представленной программе для 9 класса большинство учащихся будут: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щность организационной работы МЧС. Современные средства поражения, их поражающие факторы. Типы и принцип устройства защитных сооружений. Принцип организации и средства мониторинга. Сущность терроризма и его опасность. Существующие направления терроризма и экстремизма. Критерии оценки состояния здоровья. Пути формирования здорового образа жизни. Иметь представление о технике искусственного дыхания и непрямого массажа сердц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ним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ияние общей культуры на формирование человека как личности. Важность формирования культуры безопасности жизнедеятельности. Ценность жизни человека. Необходимость обеспечения личной и общественной безопасности. Задачи национальной обороны, государственной и общественной безопасности. Почему вопросы безопасности жизнедеятельности закреплены законодательно. Сущность терроризма и понимать его опасность. Опасность международного терроризма для национальной безопасности России. Понимать сущность определения понятия «здоровье». Необходимость сохранения здоровья. Зависимость физической культуры и состояния здоровья человека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вные положения национальной безопасности РФ. Понятие «национальные интересы». Стратегические цели обеспечении национальной безопасности государства. Принципы организации обороны РФ; порядок призыва на военную службу; главные положения ФЗ РФ «Об обороне»; порядок обязательной подготовки граждан к военной службе. Основные направления государственной политики в области ГО и защиты населения и территории от ЧС. ФЗ РФ, направленные на защиту населения и территорий от ЧС. Структуру и задачи РСЧС. Задачи ГО в мирное и военное время. Средства оповещения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С природного и техногенного характера, их причины возникновения и последствия. Что такое мониторинг и мониторинг ЧС техногенного и природного характера. Как защитить себя при угрозе теракта. О вреде и последствиях курения, алкоголизма и наркомании. Правила поведения при угрозе и проявлении опасных и чрезвычайных ситуаций природного, техногенного и социального характера. Правила оказания первой помощи при ранах, кровотечении, переломах, ожогах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ать с различными источниками информации. Анализировать и сопоставлять, делать выводы; принимать решения. Уметь моделировать процессы. Применять полученные знания и навыки на практике. Использовать знания, полученные на уроках биологии, географии, химии, физики. Иметь элементарные навыки в составлении и соблюдении оптимального рациона питания с учетом нагрузок и климатических условий. Составлять индивидуальную программу оздоровления. Оказывать первую помощь при ранах, кровотечении, переломах, ожогах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ы формирования ключевых компетенц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ипология ключевых компетен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ключевых компетенц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её достижение, планировать деятельность, анализировать, подводить итоги и оценивать результат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технических навыков по работе с различными устройствами и приборами (ВПХР, дозиметр и т.п.); владение способами работы с информацией и т.п.;</w:t>
        <w:br/>
        <w:t>умение применять информационные и телекоммуникационные технологии для решения широкого класса учебных зада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группе, коллективе. Выступление перед аудиторией с результатами своей работы (реферат, доклад и т.п.) с использованием компьютерных средств и технологий (текстовые и графические редакторы, презентац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-смыслов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 собственные учебные цели (цели изучения данного предмета вообще, при изучении темы и т.п.).</w:t>
        <w:br/>
        <w:t>Умение принимать решение, брать ответственность на себя (быть лидером группового проекта). Осуществлять индивидуальную образовательную траектор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элементами художественно-творческих компетенций читателя, слушателя, исполнител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трудов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наличия определенных требований к продукту своей деятельности; анализ достоинств и недостатков аналогов собственного продукта (при проектной деятельности разного тип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е самосовершенств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техники безопасности, адекватная оценка пользы и вреда от работы за компьютером, умение организовать свое рабочее время, распределить силы и т.д.</w:t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  и   формы   обучения: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познавательной деятельности учащихся на уроках ОБЖ целесообразно использовать разнообразные методы и формы обучения. Перспективные  (словесные, наглядные, практические): рассказ, лекция, беседа, круглый стол, семинары демонстрация, практические занятия. Соревнования. Ролевые игры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е: (индуктивные и дедуктивные) логическое изложение и восприятие учебного материала учеником. (Анализ ситуации)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стический: объяснительно-репродуктивный, информационно поисковый, исследовательский. (Реферат. Доклад. Проектное задание)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бернетический: управления и самоуправления учебно-познавательной деятельностью контроля и самоконтроля (устный, письменный)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и мотивации самостоятельной учебной деятельности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форма 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форма обеспечивает учёт дифференцированных запросов учащихся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 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и формы контроля:</w:t>
      </w:r>
    </w:p>
    <w:p>
      <w:pPr>
        <w:pStyle w:val="Normal"/>
        <w:shd w:fill="FFFFFF" w:val="clear"/>
        <w:spacing w:lineRule="atLeast" w:line="317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РИТЕРИИ ОЦЕНКИ ЗНАНИЙ УЧАЩИХС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Устный опрос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ценка "5" ставится в случа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ценка "4"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ние всего изученного программного материала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ценка "3"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ценка "2"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ценка "1"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Критерии выставления оценки при написании тест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«5» 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90% выполненного зад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75%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50%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- меньше 50% выполненного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я по основам безопасности жизнедеятельности  9 класс</w:t>
      </w:r>
    </w:p>
    <w:tbl>
      <w:tblPr>
        <w:tblW w:w="149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59"/>
        <w:gridCol w:w="1134"/>
        <w:gridCol w:w="5528"/>
        <w:gridCol w:w="1134"/>
        <w:gridCol w:w="3544"/>
      </w:tblGrid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комплексной безопас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циональная безопасность России в мировом сообществ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Чрезвычайные ситуации природного и техногенного характера как угроза национальной безопасности Росс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ые основы по защите населения стран от чрезвычайных ситуаций мирного и военног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иводействие терроризму и экстремизму в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ие понятия о терроризме и экстремиз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ые основы противодействия терроризму и наркотизму 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еспечение личной безопасности при угрозе теракта и наркозавис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доровье – условие благополучия челове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акторы, разрушающие репродуктивное здоровь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 планирование  ОБЖ  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030" w:type="dxa"/>
        <w:jc w:val="left"/>
        <w:tblInd w:w="96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9"/>
        <w:gridCol w:w="4921"/>
        <w:gridCol w:w="1373"/>
        <w:gridCol w:w="1561"/>
        <w:gridCol w:w="1565"/>
        <w:gridCol w:w="1971"/>
      </w:tblGrid>
      <w:tr>
        <w:trPr>
          <w:trHeight w:val="38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сновы комплексной безопасност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Национальная безопасность России в мировом сообществ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 в мировом сообществ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интересы России в современном мир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угрозы национальным интересам и безопасности Росс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Чрезвычайные ситуации природного и техногенного характера как угроза национальной безопасности Росс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и их классификация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природного характера и их последствия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ситуации техногенного характера и их причины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озы военной безопасности России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  государственная  система  предупреждения    и    ликвидации    чрезвычайных    ситуаций (РСЧС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 как составная часть национальной   безопасности   и   обороноспособности страны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ЧС России — федеральный орган управления в области зашиты населения и территорий от чрезвычайных ситуац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прогнозирование чрезвычайных ситуац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и эвакуация населения в условиях  чрезвычайных ситуация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Противодействие терроризму и экстремизму в Российской Федерац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бщие понятия о терроризме и экстремизм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еррористической деятельности и террористических  акций, их цели и способы осуществлени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ое противодействие терроризм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ая база противодействия наркотизм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Организационные основы противодействия терроризму и наркотизму в российской Федерац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беспечение личной безопасности при угрозе теракта и профилактика наркозависимост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при угрозе террористического акт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аркозависимост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Основы здорового образа жизн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Здоровье – условие благополучия человек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и его составляющи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ое здоровье  населения и  национальная безопасность Росс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Факторы,разрушающие   репродуктивное здоровь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ие половые связи и их последстви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и, передаваемые половым путе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о ВИЧ-инфекции и СПИДе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Правовые основы сохранения и укрепления репродуктивного здоровь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 и семья, основы семейного права в Российской Федераци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здоровый образ жизни человек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сновы медицинских знаний и оказание первой медицинской помощи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массовых поражениях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передозировке в приеме психоактивных веществ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занятие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0:00Z</dcterms:created>
  <dc:creator>admin</dc:creator>
  <dc:description/>
  <cp:keywords/>
  <dc:language>en-US</dc:language>
  <cp:lastModifiedBy>Сhemistry</cp:lastModifiedBy>
  <dcterms:modified xsi:type="dcterms:W3CDTF">2020-10-29T08:31:00Z</dcterms:modified>
  <cp:revision>7</cp:revision>
  <dc:subject/>
  <dc:title/>
</cp:coreProperties>
</file>